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: Құқықтан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ифр: 5В030100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: Еңбек қауіпсіздігі және еңбекті қорғ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модуль бойынша</w:t>
      </w:r>
    </w:p>
    <w:p>
      <w:pPr>
        <w:pStyle w:val="Header"/>
        <w:jc w:val="center"/>
        <w:rPr>
          <w:rFonts w:ascii="KZ Times New Roman;Times New Roman" w:hAnsi="KZ Times New Roman;Times New Roman" w:cs="KZ Times New Roman;Times New Roman"/>
          <w:b/>
          <w:b/>
          <w:bCs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Cs w:val="28"/>
          <w:lang w:val="kk-KZ"/>
        </w:rPr>
        <w:t xml:space="preserve">ЕМТИХАН СҰРАҚТАРЫ </w:t>
      </w:r>
    </w:p>
    <w:p>
      <w:pPr>
        <w:pStyle w:val="Header"/>
        <w:jc w:val="center"/>
        <w:rPr>
          <w:rFonts w:ascii="KZ Times New Roman;Times New Roman" w:hAnsi="KZ Times New Roman;Times New Roman" w:cs="KZ Times New Roman;Times New Roman"/>
          <w:b/>
          <w:b/>
          <w:bCs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Еңбекті қорғаудың түсініг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Еңбекті қорғаудағы құқықтық институтының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Еңбекті қорғау және еңбек қауіпсіздігі саласындағы негізгі қағид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Еңбекті қорғау және еңбек қауіпсіздігі ұйымдастыру қызметін құру шартт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Қызметкерлерді міндетті медициналық тексерулер өту тәртібі мен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Міндетті әлеуметтік сақтандыру жүйесіндегі әлеуметтік тәуекелдің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Өндірістегі келеңсіз жағдайлардан міндетті әлеуметтік сақтандыру институтының құқықтық қағид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Еңбек қауіпсіздігі және еңбекті қорғау заңдары бойынша келеңсіз жағдайларды терге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Жұмыскердің уақытша еңбекке жарамсыздығы үшін әлеуметтік қамсыздандыру бойынша жәрдемақы төлеу шарттары  мен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Міндетті әлеуметтік сақтандыру жүйесі бойынша асыраушының қайтыс болған жағдайда жәрдемақыны тағайындау 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Жұмыс берушінің есебі негізінде уақытша еңбекке жарамсыздығы жөнінде арнайы жәрдемақы төлеудің негі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Еңбекті қорғаудағы жұмысшы-мигранттың құқықтарын қамтамасыз ету ерекше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Еңбек қатынас аясындағы әлеуметтік медициналық сараптамасын жүзеге асыру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Қызмет міндеттерін орындау кезінде мертіккен жағдайда құқық қорғау органдары қызметкерлері жарақат алған жағдайда бірыңғай жәрдемақы төлеу және тағайындау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Еңбек қызметіне байланысты жұмысшының денсаулығына және өзге де келеңсіз жағдайларының есебін тергеуді өткіз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Өндірістік қауіпсіздігін сақталуының мемлекеттік бақылау: түсінігі, органдарының жүйесі және олардың қызметтер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eastAsia="Times New Roman"/>
    </w:rPr>
  </w:style>
  <w:style w:type="character" w:styleId="8">
    <w:name w:val="Заголовок 8 Знак"/>
    <w:basedOn w:val="Style5"/>
    <w:qFormat/>
    <w:rPr>
      <w:rFonts w:eastAsia="Times New Roman"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</w:rPr>
  </w:style>
  <w:style w:type="character" w:styleId="Style11">
    <w:name w:val="Выделенная цитата Знак"/>
    <w:basedOn w:val="Style5"/>
    <w:qFormat/>
    <w:rPr>
      <w:rFonts w:eastAsia="Times New Roman"/>
      <w:b/>
      <w:i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Times New Roman" w:cs="Times New Roman"/>
      <w:b/>
      <w:i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59:00Z</dcterms:created>
  <dc:creator>Daybasova Sylyshash</dc:creator>
  <dc:description/>
  <dc:language>en-US</dc:language>
  <cp:lastModifiedBy>admin</cp:lastModifiedBy>
  <cp:lastPrinted>2012-01-04T10:15:00Z</cp:lastPrinted>
  <dcterms:modified xsi:type="dcterms:W3CDTF">2017-11-18T14:59:00Z</dcterms:modified>
  <cp:revision>2</cp:revision>
  <dc:subject/>
  <dc:title/>
</cp:coreProperties>
</file>